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7» июля  2020 года</w:t>
        <w:tab/>
        <w:tab/>
        <w:tab/>
        <w:tab/>
        <w:tab/>
        <w:tab/>
        <w:tab/>
        <w:t xml:space="preserve"> № 79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Твери «Содействие экономическому развитию города Твер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4 годы, утвержденную постановлением Администрации города Твери от 18.01.2019 № 2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</w:t>
        <w:br/>
        <w:t xml:space="preserve">№ 2542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города Твери «Содействие экономическому развитию города Твери» на 2019 – 2024 годы, утвержденную постановлением Администрации города Твери от 18.01.2019 № 29 (далее – Программа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Раздел «Ожидаемые результаты реализации муниципальной программы» паспорта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9"/>
        <w:gridCol w:w="6590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муниципальной программы позволит достичь к концу 2024 года следующих результатов:</w:t>
            </w:r>
          </w:p>
          <w:p>
            <w:pPr>
              <w:pStyle w:val="Normal"/>
              <w:autoSpaceDE w:val="false"/>
              <w:ind w:left="8" w:firstLine="4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Рост объемов инвестиций в основной капитал в расчете на 1 жителя на 34%.</w:t>
            </w:r>
          </w:p>
          <w:p>
            <w:pPr>
              <w:pStyle w:val="Normal"/>
              <w:autoSpaceDE w:val="false"/>
              <w:ind w:left="8" w:firstLine="4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Рост объемов инвестиций в основной капитал по крупным и средним предприятиям на 21,7%.</w:t>
            </w:r>
          </w:p>
          <w:p>
            <w:pPr>
              <w:pStyle w:val="Normal"/>
              <w:autoSpaceDE w:val="false"/>
              <w:ind w:firstLine="43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 Увеличение числа субъектов малого и среднего предпринимательства в расчете на 10 тыс. человек населения на 2,3%.</w:t>
            </w:r>
          </w:p>
          <w:p>
            <w:pPr>
              <w:pStyle w:val="Normal"/>
              <w:autoSpaceDE w:val="false"/>
              <w:ind w:firstLine="43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 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, занятых в экономике, на 4,6 процентных пункта.</w:t>
            </w:r>
          </w:p>
          <w:p>
            <w:pPr>
              <w:pStyle w:val="Normal"/>
              <w:autoSpaceDE w:val="false"/>
              <w:ind w:firstLine="43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. Увеличение уровня удовлетворенности потребителей услуг муниципальных учреждений, оказываемых в рамках муниципальных заданий, до 95,0%.</w:t>
            </w:r>
          </w:p>
          <w:p>
            <w:pPr>
              <w:pStyle w:val="Normal"/>
              <w:autoSpaceDE w:val="false"/>
              <w:ind w:firstLine="43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. Сохранение ежегодного прироста оборота розничной торговли в сопоставимых ценах не ниже 3%.</w:t>
            </w:r>
          </w:p>
          <w:p>
            <w:pPr>
              <w:pStyle w:val="Normal"/>
              <w:autoSpaceDE w:val="false"/>
              <w:ind w:firstLine="4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 Сохранение ежегодного прироста оборота общественного питания в сопоставимых ценах не ниже 4,0%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«Объемы и источники финансирования муниципальной программы по годам ее реализации в разрезе подпрограмм» паспорта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2"/>
        <w:gridCol w:w="6358"/>
      </w:tblGrid>
      <w:tr>
        <w:trPr>
          <w:trHeight w:val="7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47 426,0 тыс. руб., в том числе по годам ее реализации в разрезе подпрограмм: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4 940,2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32 485,8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</w:tc>
      </w:tr>
      <w:tr>
        <w:trPr>
          <w:trHeight w:val="7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542,0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2 036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3 506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16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 806,2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12 152,2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2 654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 000,0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5 812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</w:tc>
      </w:tr>
      <w:tr>
        <w:trPr>
          <w:trHeight w:val="626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/>
              <w:snapToGrid w:val="false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 000,0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5 812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 538,9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7 350,9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 538,9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7 350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– 0,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 муниципальной программы города Твери – средства бюджета города Твери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ab/>
        <w:tab/>
        <w:t xml:space="preserve">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Раздел II. Цел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муниципальной программы «Создание условий для устойчивого экономического развития города Твер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жение цели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казатель 1 «Объем инвестиций в основной капитал (за исключением бюджетных средств) в расчете на 1 жител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казатель 2 «Объем инвестиций в основной капитал по крупным и средним предприятия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казатель 3 «Число субъектов малого и среднего предпринимательства на 10 тыс. человек на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казатель 4 «Доля среднесписочной численности работников (без внешних совместителей) малых и средних предприятий в среднесписочной численности работников занятых в экономик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казатель 5 «Уровень удовлетворенности потребителей услуг муниципальных учреждений, оказываемых в рамках муниципальных зада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казатель 6 «Рост оборота розничной торговли в сопоставимых цена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казатель 7 «Рост оборота общественного питания в сопоставимых цена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начения показателей цели по годам реализации муниципальной программы приведены в приложении 1 к настоящей муниципальной программе. Характеристика и методика расчета показателей приведены в приложении 2 к настоящей муниципальной программе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 В разделе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пункт 1 пункта 3.1.2 подраздела 3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полнить новым абзацем 4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казатель 2 «Количество сведений, внесенных в единый государственный реестр недвижимости (ЕГРН)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л</w:t>
      </w:r>
      <w:r>
        <w:rPr>
          <w:rFonts w:eastAsia="Calibri"/>
          <w:sz w:val="28"/>
          <w:szCs w:val="28"/>
        </w:rPr>
        <w:t>) административное мероприятие 1.11 «Мониторинг потребности экономики города Твери в квалифицированных кад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Количество проведенных мониторингов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департаментом экономического развития администрации города Твер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</w:rPr>
        <w:t>) административное мероприятие 1.12 «Подготовка доклада о достигнутых значениях показателей для оценки эффективности деятельности органов местного самоуправления по муниципальному образованию городу Тве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Количество подготовленных докладов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департаментом экономического развития администрации города Твер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) административное мероприятие 1.13 «Мониторинг социально-экономической ситуации в городе Твер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казатель 1 «Количество подготовленных докладов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департаментом экономического развития администрации города Твер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ункт 3.1.3 подраздела 3.1 изложить в следующей редакции:</w:t>
      </w:r>
    </w:p>
    <w:p>
      <w:pPr>
        <w:pStyle w:val="Normal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3.1.3. Объем финансовых ресурсов, </w:t>
      </w:r>
    </w:p>
    <w:p>
      <w:pPr>
        <w:pStyle w:val="Normal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й для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1 составляет 14 940,2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бюджетных ассигнований, выделенных на реализацию подпрограммы 1, по годам реализации муниципальной программы в разрезе задач приведен в таблице 1.</w:t>
      </w:r>
    </w:p>
    <w:p>
      <w:pPr>
        <w:pStyle w:val="Normal"/>
        <w:autoSpaceDE w:val="false"/>
        <w:ind w:firstLine="53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</w:t>
      </w:r>
    </w:p>
    <w:p>
      <w:pPr>
        <w:pStyle w:val="Normal"/>
        <w:autoSpaceDE w:val="false"/>
        <w:ind w:firstLine="53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02"/>
        <w:gridCol w:w="851"/>
        <w:gridCol w:w="992"/>
        <w:gridCol w:w="851"/>
        <w:gridCol w:w="850"/>
        <w:gridCol w:w="851"/>
        <w:gridCol w:w="850"/>
        <w:gridCol w:w="99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дачи подпрограмм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 годам реализации муниципальной 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сего,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ыс. руб.</w:t>
            </w:r>
          </w:p>
        </w:tc>
      </w:tr>
      <w:tr>
        <w:trPr>
          <w:trHeight w:val="48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8</w:t>
            </w:r>
          </w:p>
        </w:tc>
      </w:tr>
      <w:tr>
        <w:trPr>
          <w:trHeight w:val="1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дача 1 «Стратегическое планирование и мониторинг социально-экономического развития города Тве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 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 1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 940,2</w:t>
            </w:r>
          </w:p>
        </w:tc>
      </w:tr>
      <w:tr>
        <w:trPr>
          <w:trHeight w:val="1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дача 2 «Содействие формированию благоприятного предпринимательского климата и развитию конкуренции в городе Тве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дача 3 «Создание условий для формирования благоприятной инвестиционн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Итого по подпрограмм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 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 1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 940,2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пункт 3.2.3 подраздела 3.2 изложить в следующей редакции:</w:t>
      </w:r>
    </w:p>
    <w:p>
      <w:pPr>
        <w:pStyle w:val="Normal"/>
        <w:autoSpaceDE w:val="false"/>
        <w:ind w:firstLine="539"/>
        <w:jc w:val="center"/>
        <w:rPr/>
      </w:pPr>
      <w:r>
        <w:rPr>
          <w:rFonts w:eastAsia="Calibri"/>
          <w:sz w:val="28"/>
          <w:szCs w:val="28"/>
        </w:rPr>
        <w:t xml:space="preserve">«3.2.3. Объем финансовых ресурсов, </w:t>
      </w:r>
    </w:p>
    <w:p>
      <w:pPr>
        <w:pStyle w:val="Normal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й для реализации подпрограммы</w:t>
      </w:r>
    </w:p>
    <w:p>
      <w:pPr>
        <w:pStyle w:val="Normal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2 составляет 32 485,8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ъем бюджетных ассигнований, выделенных на реализацию подпрограммы 2 по годам реализации муниципальной программы в разрезе задач приведен в таблице 2.</w:t>
      </w:r>
    </w:p>
    <w:p>
      <w:pPr>
        <w:pStyle w:val="Normal"/>
        <w:autoSpaceDE w:val="false"/>
        <w:ind w:firstLine="53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autoSpaceDE w:val="false"/>
        <w:ind w:firstLine="53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544"/>
        <w:gridCol w:w="851"/>
        <w:gridCol w:w="850"/>
        <w:gridCol w:w="851"/>
        <w:gridCol w:w="850"/>
        <w:gridCol w:w="851"/>
        <w:gridCol w:w="850"/>
        <w:gridCol w:w="113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дачи под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 годам реализации муниципальной 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сего,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ыс. руб.</w:t>
            </w:r>
          </w:p>
        </w:tc>
      </w:tr>
      <w:tr>
        <w:trPr>
          <w:trHeight w:val="4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8</w:t>
            </w:r>
          </w:p>
        </w:tc>
      </w:tr>
      <w:tr>
        <w:trPr>
          <w:trHeight w:val="1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дача 1 «Содействие развитию организаций, образующих инфраструктуру поддержки субъектов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1 044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1 943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2 643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2 643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1 444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1 444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1 163,4 </w:t>
            </w:r>
          </w:p>
        </w:tc>
      </w:tr>
      <w:tr>
        <w:trPr>
          <w:trHeight w:val="9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2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00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1 658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1 658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4 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4 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2 817,2 </w:t>
            </w:r>
          </w:p>
        </w:tc>
      </w:tr>
      <w:tr>
        <w:trPr>
          <w:trHeight w:val="10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3 «Развитие форм и методов взаимодействия органов местного самоуправления и бизнес-со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661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5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5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80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806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505,2 </w:t>
            </w:r>
          </w:p>
        </w:tc>
      </w:tr>
      <w:tr>
        <w:trPr>
          <w:trHeight w:val="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</w:rPr>
            </w:pPr>
            <w:r>
              <w:rPr>
                <w:rFonts w:eastAsia="Calibri"/>
              </w:rPr>
              <w:t>Итого по подпрограмм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50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65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81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81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 350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 35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2 485,8 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дпункт 3 пункта 3.3.2 подраздела 3.3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</w:t>
      </w:r>
      <w:r>
        <w:rPr>
          <w:rFonts w:eastAsia="Calibri"/>
          <w:sz w:val="28"/>
          <w:szCs w:val="28"/>
        </w:rPr>
        <w:t>) административное мероприятие 3.04 «Разработка концепции развития торговли и сферы услуг на территории города Тве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Количество разработанных документ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роприятие выполняется департаментом экономического развития администрации города Твери.</w:t>
      </w:r>
      <w:r>
        <w:rPr>
          <w:sz w:val="28"/>
          <w:szCs w:val="28"/>
        </w:rPr>
        <w:t>»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Приложение 1 к Программе изложить в новой редакции </w:t>
        <w:br/>
        <w:t>(приложение 1)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Приложение 2 к Программе изложить в новой редакции </w:t>
        <w:br/>
        <w:t xml:space="preserve">(приложение 2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–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 xml:space="preserve">                                                    А.В. Огонь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3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D2FA82E916CBEBC6B2ADD2BD76590ECAE0840BEA0D0A034FE83C1753D833C4CF493171A9B9CF8DEB6A9r1n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43:00Z</dcterms:created>
  <dc:creator>Shilkina</dc:creator>
  <dc:description/>
  <dc:language>en-US</dc:language>
  <cp:lastModifiedBy>Ким Екатерина Игоревна</cp:lastModifiedBy>
  <cp:lastPrinted>2020-06-16T16:37:00Z</cp:lastPrinted>
  <dcterms:modified xsi:type="dcterms:W3CDTF">2020-07-07T14:44:00Z</dcterms:modified>
  <cp:revision>3</cp:revision>
  <dc:subject/>
  <dc:title/>
</cp:coreProperties>
</file>